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900" w:leader="none"/>
        </w:tabs>
        <w:rPr>
          <w:sz w:val="6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CARGOS, EMPREGOS E/OU FUNÇOES EXERCIDOS EM QUALQUER DOS PODERES PÚBLICOS DA NAÇÃO, ESTADO, DISTRITO FEDERAL E DOS MUNICÍPIOS E DE EMPRESAS PRIVADAS E FILANTRÓPICAS E APOSENTADORIAS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</w:t>
      </w:r>
      <w:r>
        <w:rPr>
          <w:b/>
          <w:sz w:val="18"/>
          <w:szCs w:val="18"/>
        </w:rPr>
        <w:t>REFERENTE AO TAC Nº 424/ 2011</w:t>
      </w:r>
      <w:r>
        <w:rPr>
          <w:b/>
          <w:sz w:val="22"/>
          <w:u w:val="single"/>
        </w:rPr>
        <w:t>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Código Penal Brasileiro:</w:t>
      </w:r>
      <w:r>
        <w:rPr>
          <w:sz w:val="20"/>
        </w:rPr>
        <w:t xml:space="preserve">  </w:t>
      </w:r>
      <w:r>
        <w:rPr>
          <w:b/>
          <w:sz w:val="18"/>
          <w:szCs w:val="18"/>
          <w:u w:val="single"/>
        </w:rPr>
        <w:t>Art. 29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mitir, em documento público ou particular, declaração que dele devia constar, ou nele inserir ou fazer declaração falsa ou diversa de que deveria ser escrita com o fim de prejudicar direito, criar obrigações ou alterar a verdade sobre fato juridicamente relevante. Pena: Reclusão de 1 a 5 anos e multa, e reclusão de 1 a 3 anos, e multa, se o documento é particular.</w:t>
      </w:r>
    </w:p>
    <w:p>
      <w:pPr>
        <w:pStyle w:val="Normal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:________________________________________________________________________________________________RG.Nº______________________________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PF________________________________PIS/PASEP Nº ______________________________________CNS Nº _____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dereço Residencial: ___________________________________________________________________________Fones:__________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CARGOS, EMPREGOS E FUNÇOES PÚBLICAS</w:t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ECLARO QUE NÃO EXERCE CARGO, EMPREGO OU FUNÇÃO PÚBLICA em nenhum dos Poderes da Administração Direta, bem como nas entidades da Administ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direta  ( Autarquias, Fundações, Sociedades de Economia Mista e Empresas Públicas), no âmbito da União, Estados, Distrito Federal e Municípios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 ) DECLARO QUE EXERÇO CARGO(S), EMPREGOS E/OU FUNÇÃO PÚBLIC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bs.: O Declarante deverá indicar todos os cargos, empregos e funções que exerce, sejam eles, públicos ou privados.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800"/>
        <w:gridCol w:w="2160"/>
        <w:gridCol w:w="900"/>
        <w:gridCol w:w="2340"/>
        <w:gridCol w:w="2160"/>
        <w:gridCol w:w="2700"/>
      </w:tblGrid>
      <w:tr>
        <w:trPr>
          <w:trHeight w:val="8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IÇÃ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Admissã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, Emprego ou Função Gratificada (DAM,DAI..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Jurid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tutario, Cele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rio de Trabalho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mbo e Assinatura do Dirigente Pessoal</w:t>
            </w:r>
          </w:p>
        </w:tc>
      </w:tr>
      <w:tr>
        <w:trPr>
          <w:trHeight w:val="545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Manhã: de _______às________    Tarde: de________ às _______ Noite: de ________ às 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) APOSENTADORIAS:     </w:t>
      </w:r>
      <w:r>
        <w:rPr>
          <w:sz w:val="20"/>
          <w:szCs w:val="20"/>
        </w:rPr>
        <w:t xml:space="preserve">(    )  DECLARO NÃO RECEBO QUAISQUER PROVENTOS, A TÍTULO DE APOSENTADORIA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    )  DECLARO RECEBO OS SEGUINTES PROVENTOS, A TÍTULO DE APOSENTAR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Instituição: 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me Jurídico:                   </w:t>
            </w:r>
            <w:r>
              <w:rPr>
                <w:sz w:val="22"/>
                <w:szCs w:val="22"/>
              </w:rPr>
              <w:t>(  ) Estatutário                  (   ) Previdenciá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otivo da Aposentadoria:     </w:t>
            </w:r>
            <w:r>
              <w:rPr>
                <w:sz w:val="22"/>
                <w:szCs w:val="22"/>
              </w:rPr>
              <w:t>(  ) Por tempo de Serviço   (   ) Por Invalidez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stituição: 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me Jurídico:                   </w:t>
            </w:r>
            <w:r>
              <w:rPr>
                <w:sz w:val="22"/>
                <w:szCs w:val="22"/>
              </w:rPr>
              <w:t>(  ) Estatutário                   (   ) Previdenciár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tivo da Aposentadoria:     </w:t>
            </w:r>
            <w:r>
              <w:rPr>
                <w:sz w:val="22"/>
                <w:szCs w:val="22"/>
              </w:rPr>
              <w:t>(  ) Por tempo de Serviço    (   ) Por Invalidez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sz w:val="10"/>
          <w:szCs w:val="10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Teresina (PI), _____ de ______________________de 2025.  </w:t>
      </w:r>
      <w:r>
        <w:rPr>
          <w:sz w:val="10"/>
          <w:szCs w:val="10"/>
        </w:rPr>
        <w:t xml:space="preserve">                                                                                                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SSINATURA                              </w:t>
      </w:r>
    </w:p>
    <w:sectPr>
      <w:headerReference w:type="default" r:id="rId2"/>
      <w:type w:val="nextPage"/>
      <w:pgSz w:orient="landscape" w:w="15840" w:h="12240"/>
      <w:pgMar w:left="340" w:right="340" w:gutter="0" w:header="709" w:top="765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2400300" cy="39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1:00Z</dcterms:created>
  <dc:creator>micro</dc:creator>
  <dc:description/>
  <cp:keywords/>
  <dc:language>en-US</dc:language>
  <cp:lastModifiedBy>fms</cp:lastModifiedBy>
  <cp:lastPrinted>2012-11-23T09:18:00Z</cp:lastPrinted>
  <dcterms:modified xsi:type="dcterms:W3CDTF">2025-01-02T15:25:00Z</dcterms:modified>
  <cp:revision>13</cp:revision>
  <dc:subject/>
  <dc:title/>
</cp:coreProperties>
</file>