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DECLARAÇÃ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, CPF N.º ______________, DECLARO NÃO ESTAR CUMPRINDO SANÇÃO POR INIDONEIDADE APLICADA POR QUALQUER ÓRGÃO PÚBLICO E/OU ENTIDADE DA ESFERA FEDERAL, ESTADUAL/DISTRITAL OU MUNICIP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, __________ DE ________________________ 202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</w:t>
      </w:r>
      <w:r>
        <w:rPr/>
        <w:t>Assina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Gov. Artur de Vasconcelos 3015 – Aeroporto – CEP 64025-53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s: (86) 3215-7700 /</w:t>
    </w:r>
    <w:r>
      <w:rPr>
        <w:sz w:val="18"/>
        <w:szCs w:val="18"/>
        <w:lang w:val="pt-BR"/>
      </w:rPr>
      <w:t xml:space="preserve"> 3228-873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mail: fms@teresina.pi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resina - Piau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142875</wp:posOffset>
          </wp:positionV>
          <wp:extent cx="3943985" cy="6457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7:00Z</dcterms:created>
  <dc:creator>FMS</dc:creator>
  <dc:description/>
  <cp:keywords/>
  <dc:language>en-US</dc:language>
  <cp:lastModifiedBy>fms</cp:lastModifiedBy>
  <cp:lastPrinted>2024-06-05T13:24:00Z</cp:lastPrinted>
  <dcterms:modified xsi:type="dcterms:W3CDTF">2025-01-02T15:24:00Z</dcterms:modified>
  <cp:revision>12</cp:revision>
  <dc:subject/>
  <dc:title/>
</cp:coreProperties>
</file>